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8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joint reappointment, by the Mayor, Council President, School Board Chair and School Superintendent, of Theodore R. “T.R.” Hainline, Jr., as a member and chair of the Joint Planning Committee, for a second full two-year term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Resolution 2001-65-A created the Joint Planning Committee and provides that the chair of the committee shall be a resident of Duval County and appointed jointly by the Mayor, Council President, School Board Chair and School Superintendent.  Mr. Hainline received a law degree from Duke University and is an attorney with </w:t>
      </w:r>
      <w:r>
        <w:rPr>
          <w:rFonts w:cs="Arial;Arial" w:ascii="Arial;Arial" w:hAnsi="Arial;Arial"/>
          <w:i/>
          <w:sz w:val="22"/>
        </w:rPr>
        <w:t>Rogers Towers Attorneys at Law</w:t>
      </w:r>
      <w:r>
        <w:rPr>
          <w:rFonts w:cs="Arial;Arial" w:ascii="Arial;Arial" w:hAnsi="Arial;Arial"/>
          <w:sz w:val="22"/>
        </w:rPr>
        <w:t>.  He resides in the Ortega Forest area within Council District #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14986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21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7-27T19:29:00Z</dcterms:modified>
  <cp:revision>3</cp:revision>
  <dc:subject/>
  <dc:title>Bill Type and Number: Resolution </dc:title>
</cp:coreProperties>
</file>